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,в качеството си на 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>с ЕИК 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eastAsia="en-US"/>
        </w:rPr>
        <w:t>УважаемА   Госпожо   директор,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Ще извършваме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техническото обслужване на автомобила в пълен обем и периодичност, съгласно предписанията на производителя на марката след изминаване на определен пробе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Ще извършваме смяната на филтрите и маслата в пълен обем и периодичност, съгласно предписанията на производителя на автомобила, като типовете филтри и масло и честотата на смените ще отговарят на изискванията, заложени от производителя в сервизната книж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При обслужването ще се проверяват системите, възлите и агрегатите – компютърна диагностика на двигател; проверка на отоплителна и охладителна система, смазочна система, горивна система, изпускателна система, кормилна система, спирачна система, запалителна система и ел. оборудване, трансмисия, ходова част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Ремонтът ще обхваща всички дейности по привеждането на системите, възлите и агрегатите на автомобилите в изправно състояние. Всички операции, свързани с ремонта ще извършват в съответствие със стандартите и изискванията на производителя на автомобила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Имаме възможност да извършваме: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 на двигател и неговите системи (извършване на диагностика, смяна на масло, смяна на филтри (маслен, горивен), смяна на ремъци (ангренажен и други), смяна на гарнитури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/смяна на агрегати, възли, прибори и части от горив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/смяна на агрегати, възли, прибори и части от охладителната/отоплител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/смяна на агрегати, възли, прибори и части от запалителната система и ел. оборудване; ремонт/смяна на агрегати, възли и части от кормил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 на спирачна система (смяна на накладки, смяна на спирачни дискове, смяна (ремонт) на спирачни апарати, други ремонти по спирачната система)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 на ходова част, окачване и трансмисия (смяна на амортисьори, смяна на тампони, втулки, носачи, накрайници и биелетки, смяна на лагери, смяна /ремонт на съединител, ремонт на предавателна кутия, регулиране на преден и заден мост, смяна /ремонт на полуоси, други ремонти по окачването и трансмисията)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 /смяна на изпускателн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други ремонти и дейности: извършване на бояджийски и тенекеджийски услуги, демонтаж, монтаж и баланс на автомобилни гуми, изправяне на джанти, регулиране на ходова част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проверка на заряда на акумулаторната батерия преди есенно-зимната експлоатация на автомобила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Гореизброените дейности не изчерпват целия обхват на услугата и могат да бъдат допълвани в периода на действие на договора, в зависимост от нуждите на Възложителя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Времетраенето на технологичните операции няма да превишава сервизните нормовремена съгласно Приложение №5 от Наредба №24/08.03.2006 г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Доставка на резервни части, материали и консумативи, необходими за извършването на извънгаранционното техническо обслужване и ремонт е за сметка на Възложителя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Резервните части, материали и консумативи ще са нови и ще отговарят на изискванията на производителя на автомобила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При подмяна на резервна част, по искане на Възложителя, ще предоставяме сертификат за качество и сертификат за произход, чието съдържание съответства на нормативните изисквания, стандартите и обичайната практика в тази област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При необходимост от доставка на резервни части за извършване на текущия ремонт, които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не са на склад, срокът за доставката им ще бъде до 5 (пет) работни дни, считано от датата на писмената заявка за ремонт.</w:t>
      </w:r>
    </w:p>
    <w:p>
      <w:pPr>
        <w:pStyle w:val="Normal"/>
        <w:ind w:right="23" w:firstLine="708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Товарният автомобил на ТД ДР - Пловдив ще приемаме за обслужване и ремонт в сервиза с предимство, независимо от временната натовареност на сервиза. Предаването и приемането в сервиза ще извършваме след подписване на протокол, в който накратко ще се описва забелязаната неизправност и/или необходимост от обслужване.</w:t>
      </w:r>
    </w:p>
    <w:p>
      <w:pPr>
        <w:pStyle w:val="Normal"/>
        <w:ind w:right="23" w:firstLine="709"/>
        <w:jc w:val="both"/>
        <w:rPr>
          <w:rFonts w:ascii="All Times New Roman;Times New Roman" w:hAnsi="All Times New Roman;Times New Roman" w:cs="All Times New Roman;Times New Roman"/>
          <w:b/>
          <w:b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На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 xml:space="preserve">база извършената диагностика, проверката и оглед </w:t>
      </w:r>
      <w:r>
        <w:rPr>
          <w:rFonts w:cs="All Times New Roman;Times New Roman" w:ascii="All Times New Roman;Times New Roman" w:hAnsi="All Times New Roman;Times New Roman"/>
          <w:lang w:eastAsia="en-US"/>
        </w:rPr>
        <w:t>на автомобила, ще представяме на Възложителя документи (протокол за техническо състояние на автомобила с препоръки и/или сервизна калкулация) за стойността на евентуалните ремонти и вложени резервни части и консумативи, от които да е видно състоянието на автомобила към момента на представянето му в сервизната база, необходимите операции, които следва да бъдат извършени, както и резервните части и консумативи, които следва да бъдат вложени за ремонта му. Ще отбелязваме времетраенето на обслужването или ремонта по операции и стойността им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Времето за реакция /приемане и диагностициране на повредата и изпращане на сервизна калкулация/ ще е до 24 часа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, считано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от дата</w:t>
      </w:r>
      <w:r>
        <w:rPr>
          <w:rFonts w:cs="All Times New Roman;Times New Roman" w:ascii="All Times New Roman;Times New Roman" w:hAnsi="All Times New Roman;Times New Roman"/>
          <w:lang w:eastAsia="en-US"/>
        </w:rPr>
        <w:t>та и часа на приемно-предавателния протокол на Възложителя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Техническото обслужване и текущия ремонт (включително доставката на резервни части, материали и консумативи) ще започва след получаването на 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>писмена заявка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от Възложителя. Ремонтът се извършва в срок не по-дълъг от 7 (седем) работни дни, считано от датата на писмената заявк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Обслужването и ремонтните дейности ще се извършват единствено в сервизната ни база/и или в тези на посочените в офертата ни подизпълнители: </w:t>
      </w:r>
      <w:r>
        <w:rPr>
          <w:rFonts w:cs="All Times New Roman;Times New Roman" w:ascii="All Times New Roman;Times New Roman" w:hAnsi="All Times New Roman;Times New Roman"/>
          <w:i/>
          <w:lang w:eastAsia="en-US"/>
        </w:rPr>
        <w:t>(посочва се адреса на базата/е)</w:t>
      </w:r>
      <w:r>
        <w:rPr>
          <w:rFonts w:cs="All Times New Roman;Times New Roman" w:ascii="All Times New Roman;Times New Roman" w:hAnsi="All Times New Roman;Times New Roman"/>
          <w:lang w:eastAsia="en-US"/>
        </w:rPr>
        <w:t>…………………………………………………………………………………………….. Ще съгласуваме с Възложителя необходимостта от движение на автомобила от базата до друга база. В този случай автомобила ще се управлява от упълномощен служител на Възложителя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За извършените сервизни услуги ще издаваме фактура, включваща: номер на договора, вида на извършените работи, вложените резервни части, материали и консумативи и тяхната цена, цената на вложения труд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Гаранционният срок за извършените работи ще е ………(……….) месеца и започва да тече от издаването на автомобила.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В случай, че в автомобила се появи повреда, дължаща се на некачествен ремонт в срока на гаранцията, същата ще отстраним за наша сметка, в срок от 7 работни дни от предявяване на рекламацията от Възложителя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При повреда на автомобила възпрепятваща движението му на собствен ход ще транспортираме авариралото МПС с наш специализиран автомобил за наша сметка до сервизната ни б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Срокът за извършване на ремонти вследствие на тежки аварии ще се определя допълнително в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писмената заявка</w:t>
      </w:r>
      <w:r>
        <w:rPr>
          <w:rFonts w:cs="All Times New Roman;Times New Roman" w:ascii="All Times New Roman;Times New Roman" w:hAnsi="All Times New Roman;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Представляваното от мен дружество има внедрена и работеща система за управление на качеството съгласно ……………………… </w:t>
      </w:r>
      <w:r>
        <w:rPr>
          <w:rFonts w:cs="All Times New Roman;Times New Roman" w:ascii="All Times New Roman;Times New Roman" w:hAnsi="All Times New Roman;Times New Roman"/>
          <w:i/>
        </w:rPr>
        <w:t>(посочва се стандарта или еквивалента)</w:t>
      </w:r>
      <w:r>
        <w:rPr>
          <w:rFonts w:cs="All Times New Roman;Times New Roman" w:ascii="All Times New Roman;Times New Roman" w:hAnsi="All Times New Roman;Times New Roman"/>
          <w:bCs/>
        </w:rPr>
        <w:t>, което удостоверяваме с приложеното копие на сертификат ………………....</w:t>
      </w:r>
      <w:r>
        <w:rPr/>
        <w:t xml:space="preserve">. </w:t>
      </w:r>
      <w:r>
        <w:rPr>
          <w:i/>
        </w:rPr>
        <w:t>(номер и дата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</w:rPr>
        <w:t>Представляваното от мен дружество има внедрена и работеща система за управление</w:t>
      </w:r>
      <w:r>
        <w:rPr>
          <w:rStyle w:val="Style73"/>
        </w:rPr>
        <w:t xml:space="preserve"> околната среда съгласно ………………………..</w:t>
      </w:r>
      <w:r>
        <w:rPr>
          <w:rFonts w:cs="All Times New Roman;Times New Roman" w:ascii="All Times New Roman;Times New Roman" w:hAnsi="All Times New Roman;Times New Roman"/>
          <w:i/>
        </w:rPr>
        <w:t>(посочва се стандарта или еквивалента)</w:t>
      </w:r>
      <w:r>
        <w:rPr>
          <w:rFonts w:cs="All Times New Roman;Times New Roman" w:ascii="All Times New Roman;Times New Roman" w:hAnsi="All Times New Roman;Times New Roman"/>
          <w:bCs/>
        </w:rPr>
        <w:t xml:space="preserve">, което удостоверяваме с приложеното копие на сертификат ………………..... </w:t>
      </w:r>
      <w:r>
        <w:rPr>
          <w:i/>
        </w:rPr>
        <w:t>(номер и дата)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Заявяваме, че отговаряме на изискванията за технически възможности: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. Разполагаме с необходимите обособени работни постове, автосервизно оборудване …………… работни поста, оборудвани с двуколонни или четириколонни подемници и прилежащото към тях ремонтно-диагностично оборудване, спирачни и др. стендове, специализирани контролно-измерителни уреди и инструменти за извършване на прегледи, техническо обслужване и ремонт на агрегати, възли и системи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2. Разполагаме с ………. квалифицирани автомонтьора, които отговарят за извършването на услугата.</w:t>
      </w:r>
      <w:r>
        <w:rPr/>
        <w:t xml:space="preserve"> Прилагаме списък на техническите лиц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3. Доставяме необходимите авточасти, материали, консумативи и други за извършване на техническо обслужване и ремонт на автомобил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4. Извършваме техническо обслужване, диагностика и ремонт в посочените по-горе срокове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5. Предлагаме гаранционен срок за извършеното техническо обслужване и ремонтни дейности не по-кратък от 6 /шест/ месец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6. Разполагаме и използваме само оригинален фирмен софтуер и одобрени (хомологирани) тестери за диагностициране на автомобила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7. </w:t>
      </w:r>
      <w:r>
        <w:rPr>
          <w:rFonts w:cs="All Times New Roman;Times New Roman" w:ascii="All Times New Roman;Times New Roman" w:hAnsi="All Times New Roman;Times New Roman"/>
        </w:rPr>
        <w:t>При необходимост извършваме приемане на аварирал автомобил в сервиза в почивни и празнични дни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8. Ще създадем и ще водим досие със сервизната история на автомобила собственост на възложителя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9. Извършваме експресни услуги на цената на обикновени такива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0. Осигуряваме транспорт на аварирал автомобил 24 часа в денонощието и 7 дни в седмицата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1. Можем да извършваме ремонт в срок не по-дълъг от 7 (седем) работни дни, считано от дата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та на писмената заявка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2. В срок от 30 дни след сключване на договора ще извършим за своя сметка първоначален технически преглед, при който да бъдат диагностицирани основните системи, възли и агрегати на автомобила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3. Ще предаваме на възложителя при поискване подменените и дефектиралите части и агрегати с опис след всеки един ремонт или обслужване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4. Разполагаме със ………………………(собствена, наета, получена на лизинг или с учредено право на ползване) сервизна база на територията на гр. Пловдив с адрес ………………………………………………………………………………………………, което удостоверяваме с приложеното копие на …………………………(акт за собственост или договор удостоверяващ право на ползване)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я: </w:t>
      </w:r>
      <w:r>
        <w:rPr/>
        <w:t>1. Копие на Сертификат (</w:t>
      </w:r>
      <w:r>
        <w:rPr>
          <w:i/>
        </w:rPr>
        <w:t>еквивалент</w:t>
      </w:r>
      <w:r>
        <w:rPr/>
        <w:t>)…………………..- ……л.</w:t>
      </w:r>
    </w:p>
    <w:p>
      <w:pPr>
        <w:pStyle w:val="Normal"/>
        <w:ind w:firstLine="1560"/>
        <w:jc w:val="both"/>
        <w:rPr>
          <w:b/>
          <w:b/>
        </w:rPr>
      </w:pPr>
      <w:r>
        <w:rPr/>
        <w:t>2. Копие на Сертификат (</w:t>
      </w:r>
      <w:r>
        <w:rPr>
          <w:i/>
        </w:rPr>
        <w:t>еквивалент</w:t>
      </w:r>
      <w:r>
        <w:rPr/>
        <w:t>)…………………..- ……л.</w:t>
      </w:r>
    </w:p>
    <w:p>
      <w:pPr>
        <w:pStyle w:val="Normal"/>
        <w:ind w:left="1560" w:hanging="0"/>
        <w:jc w:val="both"/>
        <w:rPr/>
      </w:pPr>
      <w:r>
        <w:rPr/>
        <w:t>3. Списък на техническите лица - ……л.</w:t>
      </w:r>
    </w:p>
    <w:p>
      <w:pPr>
        <w:pStyle w:val="Normal"/>
        <w:ind w:right="-360" w:firstLine="1560"/>
        <w:jc w:val="both"/>
        <w:rPr/>
      </w:pPr>
      <w:r>
        <w:rPr/>
        <w:t xml:space="preserve">4 . </w:t>
      </w:r>
      <w:r>
        <w:rPr>
          <w:rFonts w:cs="All Times New Roman;Times New Roman" w:ascii="All Times New Roman;Times New Roman" w:hAnsi="All Times New Roman;Times New Roman"/>
          <w:lang w:eastAsia="en-US"/>
        </w:rPr>
        <w:t>Копие на акт за собственост (</w:t>
      </w:r>
      <w:r>
        <w:rPr>
          <w:rFonts w:cs="All Times New Roman;Times New Roman" w:ascii="All Times New Roman;Times New Roman" w:hAnsi="All Times New Roman;Times New Roman"/>
          <w:i/>
          <w:lang w:eastAsia="en-US"/>
        </w:rPr>
        <w:t>договор удостоверяващ право на ползване</w:t>
      </w:r>
      <w:r>
        <w:rPr>
          <w:rFonts w:cs="All Times New Roman;Times New Roman" w:ascii="All Times New Roman;Times New Roman" w:hAnsi="All Times New Roman;Times New Roman"/>
          <w:lang w:eastAsia="en-US"/>
        </w:rPr>
        <w:t>) -…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7" w:right="70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>/</w:t>
    </w:r>
    <w:r>
      <w:rPr/>
      <w:t>4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Style73">
    <w:name w:val="style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MILEN FURGYOV</cp:lastModifiedBy>
  <cp:lastPrinted>2015-10-16T12:17:00Z</cp:lastPrinted>
  <dcterms:modified xsi:type="dcterms:W3CDTF">2015-10-16T11:01:00Z</dcterms:modified>
  <cp:revision>44</cp:revision>
  <dc:subject/>
  <dc:title>Приложение №4</dc:title>
</cp:coreProperties>
</file>